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Tiskové prohláš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vládnímu návrhu ustanovení o veřejné prospěšnosti v občanském zákoní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Ustanovení o statusu veřejné prospěšnosti, která byla dodatečně doplněna do vládního návrhu občanského zákoníku (§§ 146 – 152) mají charakter diskriminační, manipulativní a rozšiřující korupční prostředí. Je velmi pravděpodobné, že takto formulované principy statusu veřejné prospěšnosti budou zneužívány, a nenaplní tak předkladateli deklarovaný úče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íže podepsané organizace vyjadřují nesouhlas se zněním a zakomponováním ustanovení o veřejné prospěšnosti do občanského zákoníku. Tento způsob klasifikace právnických osob je </w:t>
      </w:r>
      <w:r>
        <w:rPr>
          <w:b/>
          <w:bCs/>
        </w:rPr>
        <w:t>neodůvodněný, zbytečný</w:t>
      </w:r>
      <w:r>
        <w:rPr/>
        <w:t xml:space="preserve"> </w:t>
      </w:r>
      <w:r>
        <w:rPr>
          <w:b/>
          <w:bCs/>
        </w:rPr>
        <w:t>a pro značnou část neziskového sektoru</w:t>
      </w:r>
      <w:r>
        <w:rPr/>
        <w:t xml:space="preserve"> </w:t>
      </w:r>
      <w:r>
        <w:rPr>
          <w:b/>
        </w:rPr>
        <w:t>ohrožující</w:t>
      </w:r>
      <w:r>
        <w:rPr/>
        <w:t xml:space="preserve">. Jsme přesvědčeni o tom, že povaha veřejné prospěšnosti má být předmětem veřejné diskuse, nikoliv nástrojem kontroly veřejného prostoru a občanských iniciativ ze strany stát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vrhujeme a požadujeme proto úplné vypuštění veřejné prospěšnosti z občanského zákoníku</w:t>
      </w:r>
      <w:r>
        <w:rPr/>
        <w:t xml:space="preserve"> </w:t>
      </w:r>
      <w:r>
        <w:rPr>
          <w:b/>
          <w:bCs/>
        </w:rPr>
        <w:t xml:space="preserve">(§§ 146 – 152) </w:t>
      </w:r>
      <w:r>
        <w:rPr/>
        <w:t xml:space="preserve">a zastavení dalších legislativních prací na připravovaném znění zákona o veřejně prospěšných organizacích. Uvědomujeme si nutnost řešení transparentnosti neziskových organizací, zejména občanských sdružení. V tomto smyslu doporučujeme a podporujeme zavedení veřejného rejstříku občanských sdružení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jdůležitějšími argumenty tohoto stanoviska jsou tyt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b/>
          <w:bCs/>
        </w:rPr>
        <w:t>Terminologie</w:t>
      </w:r>
      <w:r>
        <w:rPr/>
        <w:t xml:space="preserve"> – pojem „veřejná prospěšnost“ nelze jednoznačně definovat, protože se tato charakteristika významově vyvíjí, a nelze jej tedy vymezovat ani legislativní definicí. Nejde o obdobu legislativních definic, které jsou jednoznačné, např. „veřejná služba“, „veřejná zakázka“ a podobně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b/>
          <w:bCs/>
        </w:rPr>
        <w:t>Transparentnost NNO</w:t>
      </w:r>
      <w:r>
        <w:rPr/>
        <w:t xml:space="preserve"> – deklarovaný záměr předkladatelů věcného záměru zákona řešit transparentnost NNO se míjí účinkem, neboť se dotýká výhradně subjektů, které o status požádají a bude jim přiznán. Cílem by měla být transparentnost všech NNO, což navrhovaná úprava občanského zákoníku ani zákona o statusu veřejné prospěšnosti neřeš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b/>
          <w:bCs/>
        </w:rPr>
        <w:t>Přístup k prostředkům z veřejných zdrojů</w:t>
      </w:r>
      <w:r>
        <w:rPr/>
        <w:t xml:space="preserve"> – jediným vysledovatelným smyslem zákonné předlohy je selekce subjektů žádajících o prostředky z veřejných rozpočtů. Taková úprava je nekoncepční, nepřísluší občanskému zákoníku a nemůže jím být ani předjímán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b/>
          <w:bCs/>
        </w:rPr>
        <w:t>Přidělování statusu</w:t>
      </w:r>
      <w:r>
        <w:rPr/>
        <w:t xml:space="preserve"> – rozvoj občanské společnosti je závislý na přístupnosti a jednoduchosti registračních procesů, bez schvalování komisemi a závislosti na posuzování jednotlivci. Občanský zákoník i věcný záměr zákona o veřejné prospěšnosti předpokládají vznik nového akreditačního procesu a s ním spojených byrokratických opatření. Tato zátěž není zdůvodněna a nepředstavuje pro subjekty občanské společnosti ani pro společnost jako celek žádný přínos. Akreditační, kategorizační nebo jakýkoli jiný schvalovací proces popírá samotný smysl svobodné občanské společnosti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u w:val="single"/>
        </w:rPr>
        <w:t>Další důvody nesouhlasu s předmětnou zákonnou úpravou:</w:t>
      </w:r>
    </w:p>
    <w:p>
      <w:pPr>
        <w:pStyle w:val="Normal"/>
        <w:tabs>
          <w:tab w:val="clear" w:pos="709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Zmíněné paragrafy občanského zákoníku připravují půdu pro prosazení zákona o veřejné prospěšnosti, který je mnohými neziskovými organizacemi dlouhodobě a intenzivně kritizován a odmítán, neboť přímo ohrožuje samotné principy jejich fungování a rozvoje občanské společnosti obecně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ž od prvopočátku přípravy zákona o veřejné prospěšnosti a stejně tak při schvalování občanského zákoníku byly zaznamenány pokusy limitovat občanské iniciativy a neziskové organizace v přístupu k ovlivnění obou zákonů, ačkoli se jejich existenčních i filosofických základů velmi silně dotýkají. Problematika veřejné prospěšnosti je oběma zákonnými normami uchopena v neprospěch neziskového sektoru a občanských iniciativ a směřuje k mocenské kontrole, byrokratické kategorizaci, nárůstu státem vnucené administrativy, selekci a segregaci v přístupu k veřejným zdrojům a dalším formám omezování svobodné občanské společnosti. Namísto původních dvou paragrafů v návrhu občanského zákoníku (§ 145 a § 146 navrhovaného znění) byly do finální verze bez předchozího připomínkového řízení zapracovány další paragrafy (§§ 146 - 152), které byly převzaty z kontroverzní předlohy zákona o statusu veřejné prospěšnosti. Toto bylo učiněno v posledních týdnech před schvalováním občanského zákoníku vládou (Legislativní radou vlády), tajně a bez veřejné diskuse. Připomínky a požadavek na vypuštění zmíněných dvou paragrafů byly ignorovány, nebylo na ně ze strany státních orgánů ani reagováno a namísto toho byla přijata úprava ještě problematičtější a subjekty občanské společnosti ještě více ohrožující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</w:rPr>
        <w:t>Situace způsobená předkladateli občanského zákoníku a zákona o veřejné prospěšnosti a Vládou ČR je alarmující, neboť svědčí o účelovém vytváření zákonů tak, aby vyhovovaly zájmovým skupinám na úkor celospolečenského prospěchu, a zároveň je ukázkou nedemokratického a zmanipulovaného procesu přípravy a schvalování daných zákonných norem.</w:t>
      </w:r>
      <w:r>
        <w:rPr/>
        <w:t xml:space="preserve"> Apelujeme na prezidenta České republiky, poslance a poslankyně Parlamentu ČR, senátory a senátorky Senátu ČR a členy Legislativní rady vlády, aby se důsledně zabývali vládou schváleným zněním paragrafů o veřejné prospěšnosti a vnímali účelovost jejich znění a jako takové je odmítli. Zároveň vyzýváme k otevření široké celospolečenské diskuse k problematice veřejné prospěšnosti, která musí předcházet jakékoli další snaze o vytváření legislativy v této oblasti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Zpravodaj a koordinátor tiskového prohlášení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Petr Bergmann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petr.bergmann@volny.cz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12:00Z</dcterms:created>
  <dc:creator>Petr Bergmann</dc:creator>
  <dc:description/>
  <cp:keywords/>
  <dc:language>en-US</dc:language>
  <cp:lastModifiedBy>Archa</cp:lastModifiedBy>
  <dcterms:modified xsi:type="dcterms:W3CDTF">2011-06-21T10:40:00Z</dcterms:modified>
  <cp:revision>5</cp:revision>
  <dc:subject/>
  <dc:title>Vážení,</dc:title>
</cp:coreProperties>
</file>